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0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/>
        <w:tc>
          <w:tcPr>
            <w:tcW w:w="4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,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 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 _____________, серия: _____номер: 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 __________________, кем выдан 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N 152-ФЗ "О персональных данных"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 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работодателя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бработку моих персональных данных, а именно совершение действий, предусмотренных статьей 3 Федерального закона от 27 июля 2006 года N 152-ФЗ                    «О персональных данных», со сведениями о фактах, событиях и обстоятельствах моей жизни, представленных работодател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мои персональные данные</w:t>
      </w:r>
      <w:r>
        <w:rPr>
          <w:rFonts w:cs="Times New Roman" w:ascii="Times New Roman" w:hAnsi="Times New Roman"/>
          <w:sz w:val="24"/>
          <w:szCs w:val="24"/>
        </w:rPr>
        <w:t>, согласие на обработку которых в соответствии с требованиями Федерального закона от 27 июля 2006 года №152-ФЗ «О персональных данных», предоставлено мною, в том чис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ные данные, данные об образовании (наименование учебного заведения, год окончания, специальность), пол, данные об ученой степени, ученом звании, специальном звании, данные о государственных наградах (в том числе дата награждения), данные о наличии других видов поощрений, награждении, данные о прежних местах работы, включая общий стаж работ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читать общедоступными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6 Федерального закона от 27 июля 2006 года №152-ФЗ «О персональных данных» для целей представления меня к награждению муниципальными наградами г.Казани, а также для целей хранения информации о лицах, награжденных наградами г.Каза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согласен с тем, чт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оих персональных данных производится в полном соответствии с требованиями Федерального закона от 27 июля 2006 года №152-ФЗ «О персональных данных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е согласие на обработку персональных данных и их использование в качестве общедоступных для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целей, указанных в настоящем согласии, </w:t>
      </w:r>
      <w:r>
        <w:rPr>
          <w:rFonts w:cs="Times New Roman" w:ascii="Times New Roman" w:hAnsi="Times New Roman"/>
          <w:sz w:val="24"/>
          <w:szCs w:val="24"/>
        </w:rPr>
        <w:t>является бессрочным до особого распоряжения, сделанного мной в письменной форм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 заполнения)</w:t>
        <w:tab/>
        <w:tab/>
        <w:tab/>
        <w:tab/>
        <w:tab/>
        <w:tab/>
        <w:tab/>
        <w:t>(подпись заявителя)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3:00Z</dcterms:created>
  <dc:creator>414-02</dc:creator>
  <dc:description/>
  <dc:language>en-US</dc:language>
  <cp:lastModifiedBy>Пользователь</cp:lastModifiedBy>
  <dcterms:modified xsi:type="dcterms:W3CDTF">2021-03-23T06:33:00Z</dcterms:modified>
  <cp:revision>2</cp:revision>
  <dc:subject/>
  <dc:title/>
</cp:coreProperties>
</file>